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5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1632"/>
        <w:gridCol w:w="4351"/>
      </w:tblGrid>
      <w:tr>
        <w:trPr>
          <w:trHeight w:val="1483" w:hRule="atLeast"/>
        </w:trPr>
        <w:tc>
          <w:tcPr>
            <w:tcW w:w="45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ОВЕТ ДЕПУТА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ИНСКИЙ РАЙОН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2450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МОЖГА  ЁРОС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bCs/>
                <w:sz w:val="24"/>
                <w:szCs w:val="24"/>
              </w:rPr>
              <w:t>МУНИЦИПАЛ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КЫЛДЫТЭТЫ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УТАТЪЁСЛЭН КЕНЕШС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051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6115050" cy="4502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15050" cy="4502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0"/>
                                  </w:tblGrid>
                                  <w:tr>
                                    <w:trPr>
                                      <w:trHeight w:val="567" w:hRule="atLeast"/>
                                      <w:cantSplit w:val="true"/>
                                    </w:trPr>
                                    <w:tc>
                                      <w:tcPr>
                                        <w:tcW w:w="96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                                                      </w:t>
                                        </w: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РЕШЕНИЕ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РОЕК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pBdr>
                                            <w:bottom w:val="double" w:sz="6" w:space="1" w:color="000000"/>
                                          </w:pBdr>
                                          <w:autoSpaceDE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1.5pt;height:35.45pt;mso-wrap-distance-left:9pt;mso-wrap-distance-right:9pt;mso-wrap-distance-top:0pt;mso-wrap-distance-bottom:0pt;margin-top:0.05pt;mso-position-vertical-relative:page;margin-left:16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0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96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ЕШЕНИЕ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pBdr>
                                      <w:bottom w:val="double" w:sz="6" w:space="1" w:color="000000"/>
                                    </w:pBdr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О работе редакции газеты «Можгинские вести»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 о ходе подписной кампании на 2021 год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Заслушав информацию Ившина В. В., главного редактора газеты «Можгинские вести» и руководствуясь Уставом муниципального образования «Можгинский район»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ОВЕТ ДЕПУТАТОВ РЕШИ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Информацию о работе редакции газеты «Можгинские вести» и о ходе подписной кампании на 2021 год принять к сведению. (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Опубликовать настоящее решение в информационно-телекоммуникационной сети «Интернет» на официальном сайте муниципального образования «Можгинский 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Можгинский район»                                                                              Г. П. Корольк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г. Мож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 декабря  2020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№ </w:t>
      </w:r>
      <w:r>
        <w:rPr>
          <w:sz w:val="24"/>
          <w:szCs w:val="24"/>
        </w:rPr>
        <w:t>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й редактор газеты «Можгинские вести»                                                                    В. В. Ивши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овано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вета депут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униципального образования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Можгинский район»                                                                                                                 Г. П. Король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начальника отдела организационно-кадров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 правовой работы - юрисконсульт                                                                                            Н. В. Щеклеи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МО «Можгинский район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3 декабря 2020 года №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 работе редакции газеты «Можгинские вести»  и о ходе подписной кампании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а 2021 год. 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Cs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Общая характеристика издания: учредители, тираж, периодичность, цветность -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АВТОНОМНОЕ УЧРЕЖДЕНИЕ УДМУРТСКОЙ РЕСПУБЛИКИ "РЕДАКЦИЯ ГАЗЕТЫ "МОЖГИНСКИЕ ВЕСТИ"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азета выходит еженедельно в цвете на 16 полосах. Тираж - 2350 экземпляров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Учредители: Агентство печати и массовых коммуникаций УР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оучредители: Администрация МО "Город Можга"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Газета "Можгинские вести" считается одним из главных печатных изданий Можги и Можгинского района. Впервые газета стала печататься в 1930 году. За 90 лет несколько раз сменялся главный редактор газеты, её название, внешний облик. Но, несмотря на это, газета информирует жителей Можгинского района обо всех новостях и происшествиях, радует читателей свежими новостя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Контент: для какой аудитории, какие наиболее востребованные рубрик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Интересный материал можно найти на каждой странице газеты читателю любого возраста, пола и профессии. Есть и школьные странички "Ярко"- где юные читатели узнают о успехах своих сверстниках, знакомятся с полезными советами, лайфхаками, делятся своим творчеством (присылают нам для публикации стихи, заметки итп.)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Самыми востребованными рубриками считаются: Наши люди (о достойных людях, которые проживают на нашей можгинской земле, об их успехах. ), Крепка семья - Крепка Россия (знакомим читателей с достойными семьями города и района, рассказываем об их семейных традициях, ценностях, ставим их в пример), В ногу со временем - рассказываем о современных технологиях, о применении их можгинцами и тп. Также очень востребована среди наших читателей рубрика Сад, огород - где мы также делимся полезными советами и рекомендациями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К 100-летию государственности мы начали рубрику Открываем Удмуртию, здесь мы рассказываем об интересных местах Удмуртии, вошедших в топ 100 главных достопримечательностей республики. Каждую статью сопровождают качественные фотоснимки и иллюстраци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Кадровый состав редакции: коллектив редакции газеты Можгинские вести - союз опытных и молодых и подающих надежд коллег, которые во всём друг другу помогают. Сотрудники редакции газеты "Можгинские вести" постоянно саморазвиваются, самообразовываются. Не пропускают ни одну учёбу, семинары, вебинары, которые организует Агентство печати и массовых коммуникаций УР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Большая часть - имеет высшее профессиональное образование, лишь 2 из 13 - среднее профессиональное и недоконченное высшее.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    Работа редакции в социальных сетях и Интернете: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Неотъемлемой частью деятельности редакции является продвижение издания в Интернете, а точнее в социальных сетях - теперь мы есть ВКонтакте, Однокласники, Инстаграм и на сайте, где также ведётся большая работа с нашими подписчиками. Группа наша называется Голос Можги. На сегодняшний день подписчиков - в ВК - 4166, в ОК - 2 594, Инст - 115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 xml:space="preserve">     Важным событием этого года стало сотрудничество с Яндекс. новостями.</w:t>
      </w:r>
      <w:r>
        <w:rPr>
          <w:color w:val="000000"/>
          <w:sz w:val="24"/>
          <w:szCs w:val="24"/>
        </w:rPr>
        <w:br/>
      </w:r>
      <w:r>
        <w:rPr>
          <w:color w:val="000000"/>
          <w:sz w:val="24"/>
          <w:szCs w:val="24"/>
          <w:shd w:fill="FFFFFF" w:val="clear"/>
        </w:rPr>
        <w:t>Для привлечения подписчиков, мы организовываем различные конкурсы, игры, розыгрыши. Максимальное число просмотров - 3279, среднее число 707. Пользуются спросом посты, связанные с успехом жителей района и города, к примеру : пост Тренер из Большой Кибьи Константин Дмитриев победил в конкурсе «Мой любимый тренер» просмотрели 3279 человек. Также подписчики любят посты, связанные с историей, с достопримечательностями и интересными местами города и района.</w:t>
      </w:r>
      <w:r>
        <w:rPr>
          <w:color w:val="000000"/>
          <w:sz w:val="24"/>
          <w:szCs w:val="24"/>
        </w:rPr>
        <w:br/>
        <w:br/>
      </w:r>
      <w:r>
        <w:rPr>
          <w:color w:val="000000"/>
          <w:sz w:val="24"/>
          <w:szCs w:val="24"/>
          <w:shd w:fill="FFFFFF" w:val="clear"/>
        </w:rPr>
        <w:t xml:space="preserve">      Ход текущей подписной кампании: Текущий год стал тяжёлым для каждого из нас, претерпевает трудности и редакция. К сожалению, значительно упал тираж газеты. На сегодняшний день к примеру через редакцию выписали газету только 317 человек (в прошлом году на текущую дату - 470). Все вы знаете, что подписка ведётся как через редакцию, так и почту. К примеру в текущем мы плодотворно сотрудничали с муниципальными образованиями: Большекибьинское, Пазяльское, Горнякское, Большепудгинское, Большеучинское, с Администрацией Можгинского района. Хочется, чтобы этот список увеличился. Поэтому мы очень надеемся на вашу помощь, на наше дальнейшее сотрудничество, хочется верить, что газета будет жить и процветать!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0"/>
      <w:szCs w:val="1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ind w:firstLine="485"/>
      <w:jc w:val="both"/>
    </w:pPr>
    <w:rPr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53:00Z</dcterms:created>
  <dc:creator>Ольга</dc:creator>
  <dc:description/>
  <cp:keywords/>
  <dc:language>en-US</dc:language>
  <cp:lastModifiedBy>Никифорова</cp:lastModifiedBy>
  <cp:lastPrinted>2020-12-14T13:08:00Z</cp:lastPrinted>
  <dcterms:modified xsi:type="dcterms:W3CDTF">2020-12-15T05:57:00Z</dcterms:modified>
  <cp:revision>71</cp:revision>
  <dc:subject/>
  <dc:title/>
</cp:coreProperties>
</file>